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jc w:val="center"/>
        <w:outlineLvl w:val="0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  <w:t>COMMENT FORM for ATPAC Bylaws Revision</w:t>
      </w:r>
    </w:p>
    <w:p>
      <w:pPr>
        <w:pStyle w:val="Normal"/>
        <w:spacing w:lineRule="auto" w:line="276" w:before="0" w:after="120"/>
        <w:rPr>
          <w:b/>
          <w:b/>
          <w:bCs w:val="false"/>
          <w:color w:val="0000CC"/>
          <w:sz w:val="28"/>
          <w:szCs w:val="28"/>
        </w:rPr>
      </w:pPr>
      <w:r>
        <w:rPr>
          <w:rFonts w:cs="Arial Narrow" w:ascii="Arial Narrow" w:hAnsi="Arial Narrow"/>
          <w:b/>
          <w:bCs w:val="false"/>
          <w:color w:val="0000CC"/>
          <w:sz w:val="28"/>
          <w:szCs w:val="28"/>
        </w:rPr>
        <w:t>Please provide your name, contact information and comments in the shaded areas below.  Use the “Tab” key to move around blank spaces for typing.</w:t>
      </w:r>
    </w:p>
    <w:tbl>
      <w:tblPr>
        <w:tblW w:w="12435" w:type="dxa"/>
        <w:jc w:val="left"/>
        <w:tblInd w:w="-4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520"/>
        <w:gridCol w:w="2160"/>
        <w:gridCol w:w="1800"/>
        <w:gridCol w:w="1460"/>
        <w:gridCol w:w="1330"/>
      </w:tblGrid>
      <w:tr>
        <w:trPr>
          <w:trHeight w:val="330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mitted by:</w:t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</w:rPr>
              <w:t xml:space="preserve">       </w: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Date:</w:t>
            </w:r>
          </w:p>
        </w:tc>
        <w:tc>
          <w:tcPr>
            <w:tcW w:w="279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9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          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ne:</w:t>
            </w:r>
          </w:p>
        </w:tc>
        <w:tc>
          <w:tcPr>
            <w:tcW w:w="279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5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/>
                <w:color w:val="000000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1105" w:type="dxa"/>
            <w:gridSpan w:val="5"/>
            <w:tcBorders/>
            <w:vAlign w:val="bottom"/>
          </w:tcPr>
          <w:p>
            <w:pPr>
              <w:pStyle w:val="Normal"/>
              <w:ind w:right="-2068" w:hanging="0"/>
              <w:jc w:val="center"/>
              <w:rPr>
                <w:b/>
                <w:b/>
                <w:color w:val="0000CC"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bCs w:val="false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b/>
                <w:bCs w:val="false"/>
                <w:color w:val="0000CC"/>
                <w:sz w:val="32"/>
                <w:szCs w:val="32"/>
                <w:u w:val="single"/>
              </w:rPr>
              <w:t>Comments and Resolution</w:t>
            </w:r>
          </w:p>
        </w:tc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0"/>
                <w:szCs w:val="32"/>
                <w:u w:val="single"/>
              </w:rPr>
            </w:pPr>
            <w:r>
              <w:rPr>
                <w:b/>
                <w:color w:val="0000CC"/>
                <w:sz w:val="20"/>
                <w:szCs w:val="3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96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 w:val="false"/>
                <w:color w:val="FF0000"/>
              </w:rPr>
              <w:t xml:space="preserve">* </w:t>
            </w:r>
            <w:r>
              <w:rPr>
                <w:b/>
                <w:bCs w:val="false"/>
                <w:color w:val="FF0000"/>
                <w:sz w:val="22"/>
                <w:szCs w:val="18"/>
              </w:rPr>
              <w:t>=  Please use line numbers from the clean draft as reference</w:t>
            </w:r>
            <w:r>
              <w:rPr>
                <w:b/>
                <w:bCs w:val="false"/>
                <w:color w:val="FF0000"/>
                <w:sz w:val="28"/>
                <w:szCs w:val="22"/>
              </w:rPr>
              <w:t>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712" w:type="dxa"/>
        <w:jc w:val="left"/>
        <w:tblInd w:w="-3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5"/>
        <w:gridCol w:w="1087"/>
        <w:gridCol w:w="4931"/>
        <w:gridCol w:w="4519"/>
        <w:gridCol w:w="1710"/>
      </w:tblGrid>
      <w:tr>
        <w:trPr>
          <w:tblHeader w:val="true"/>
          <w:trHeight w:val="1357" w:hRule="atLeast"/>
          <w:cantSplit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bidi="th-TH"/>
              </w:rPr>
              <w:t>Comment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bidi="th-TH"/>
              </w:rPr>
              <w:t>Enter Line No. from Bylaws as Reference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bidi="th-TH"/>
              </w:rPr>
              <w:t>*</w:t>
            </w:r>
          </w:p>
        </w:tc>
        <w:tc>
          <w:tcPr>
            <w:tcW w:w="4931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8"/>
                <w:szCs w:val="28"/>
                <w:lang w:bidi="th-TH"/>
              </w:rPr>
              <w:t>Comment – Rationale</w:t>
            </w:r>
          </w:p>
        </w:tc>
        <w:tc>
          <w:tcPr>
            <w:tcW w:w="451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8"/>
                <w:szCs w:val="28"/>
                <w:lang w:bidi="th-TH"/>
              </w:rPr>
              <w:t>Proposed Change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bidi="th-TH"/>
              </w:rPr>
              <w:t>Resolution of Comment by Bylaws Committee</w:t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 w:val="false"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color w:val="000000"/>
                <w:sz w:val="20"/>
                <w:lang w:bidi="th-TH"/>
              </w:rPr>
              <w:t>1</w:t>
            </w:r>
          </w:p>
        </w:tc>
        <w:tc>
          <w:tcPr>
            <w:tcW w:w="1087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  <w:t>     </w:t>
            </w:r>
            <w:r/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end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931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519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  <w:t xml:space="preserve">                        </w:t>
            </w:r>
            <w:r/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 w:val="false"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color w:val="000000"/>
                <w:sz w:val="20"/>
                <w:lang w:bidi="th-TH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  <w:t>     </w:t>
            </w:r>
            <w:r/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end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  <w:t xml:space="preserve">                        </w:t>
            </w:r>
            <w:r/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 w:val="false"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color w:val="000000"/>
                <w:sz w:val="20"/>
                <w:lang w:bidi="th-TH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  <w:t>     </w:t>
            </w:r>
            <w:r/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end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  <w:t xml:space="preserve">                        </w:t>
            </w:r>
            <w:r/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 w:val="false"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color w:val="000000"/>
                <w:sz w:val="20"/>
                <w:lang w:bidi="th-TH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  <w:t>     </w:t>
            </w:r>
            <w:r/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end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  <w:t xml:space="preserve">                        </w:t>
            </w:r>
            <w:r/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 w:val="false"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color w:val="000000"/>
                <w:sz w:val="20"/>
                <w:lang w:bidi="th-TH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  <w:t>     </w:t>
            </w:r>
            <w:r/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end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  <w:t xml:space="preserve">                        </w:t>
            </w:r>
            <w:r/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 w:val="false"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color w:val="000000"/>
                <w:sz w:val="20"/>
                <w:lang w:bidi="th-TH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  <w:t>     </w:t>
            </w:r>
            <w:r/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end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  <w:t xml:space="preserve">                        </w:t>
            </w:r>
            <w:r/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 w:val="false"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color w:val="000000"/>
                <w:sz w:val="20"/>
                <w:lang w:bidi="th-TH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  <w:t>     </w:t>
            </w:r>
            <w:r/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end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  <w:t xml:space="preserve">                        </w:t>
            </w:r>
            <w:r/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 w:val="false"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color w:val="000000"/>
                <w:sz w:val="20"/>
                <w:lang w:bidi="th-TH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  <w:t>     </w:t>
            </w:r>
            <w:r/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end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  <w:t xml:space="preserve">                        </w:t>
            </w:r>
            <w:r/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 w:val="false"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color w:val="000000"/>
                <w:sz w:val="20"/>
                <w:lang w:bidi="th-TH"/>
              </w:rPr>
              <w:t>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  <w:t>     </w:t>
            </w:r>
            <w:r/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end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  <w:t xml:space="preserve">                        </w:t>
            </w:r>
            <w:r/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 w:val="false"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color w:val="000000"/>
                <w:sz w:val="20"/>
                <w:lang w:bidi="th-TH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  <w:t>     </w:t>
            </w:r>
            <w:r/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end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  <w:t xml:space="preserve">                        </w:t>
            </w:r>
            <w:r/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 w:val="false"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color w:val="000000"/>
                <w:sz w:val="20"/>
                <w:lang w:bidi="th-TH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  <w:t>     </w:t>
            </w:r>
            <w:r/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end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  <w:t xml:space="preserve">                        </w:t>
            </w:r>
            <w:r/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 w:val="false"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color w:val="000000"/>
                <w:sz w:val="20"/>
                <w:lang w:bidi="th-TH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  <w:t>     </w:t>
            </w:r>
            <w:r/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end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  <w:t xml:space="preserve">                        </w:t>
            </w:r>
            <w:r/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 w:val="false"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color w:val="000000"/>
                <w:sz w:val="20"/>
                <w:lang w:bidi="th-TH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  <w:t>     </w:t>
            </w:r>
            <w:r/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end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  <w:t xml:space="preserve">                        </w:t>
            </w:r>
            <w:r/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 w:val="false"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color w:val="000000"/>
                <w:sz w:val="20"/>
                <w:lang w:bidi="th-TH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  <w:t>     </w:t>
            </w:r>
            <w:r/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end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  <w:t xml:space="preserve">                        </w:t>
            </w:r>
            <w:r/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 w:val="false"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color w:val="000000"/>
                <w:sz w:val="20"/>
                <w:lang w:bidi="th-TH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  <w:t>     </w:t>
            </w:r>
            <w:r/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end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  <w:t xml:space="preserve">                        </w:t>
            </w:r>
            <w:r/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 w:val="false"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color w:val="000000"/>
                <w:sz w:val="20"/>
                <w:lang w:bidi="th-TH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  <w:t>     </w:t>
            </w:r>
            <w:r/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end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  <w:t xml:space="preserve">                        </w:t>
            </w:r>
            <w:r/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 w:val="false"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color w:val="000000"/>
                <w:sz w:val="20"/>
                <w:lang w:bidi="th-TH"/>
              </w:rPr>
              <w:t>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  <w:t>     </w:t>
            </w:r>
            <w:r/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end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  <w:t xml:space="preserve">                        </w:t>
            </w:r>
            <w:r/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 w:val="false"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color w:val="000000"/>
                <w:sz w:val="20"/>
                <w:lang w:bidi="th-TH"/>
              </w:rPr>
              <w:t>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  <w:t>     </w:t>
            </w:r>
            <w:r/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end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  <w:t xml:space="preserve">                        </w:t>
            </w:r>
            <w:r/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 w:val="false"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color w:val="000000"/>
                <w:sz w:val="20"/>
                <w:lang w:bidi="th-TH"/>
              </w:rPr>
              <w:t>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  <w:t>     </w:t>
            </w:r>
            <w:r/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end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  <w:t xml:space="preserve">                        </w:t>
            </w:r>
            <w:r/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 w:val="false"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color w:val="000000"/>
                <w:sz w:val="20"/>
                <w:lang w:bidi="th-TH"/>
              </w:rPr>
              <w:t>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  <w:t>     </w:t>
            </w:r>
            <w:r/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end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  <w:t xml:space="preserve">                        </w:t>
            </w:r>
            <w:r/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 w:val="false"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color w:val="000000"/>
                <w:sz w:val="20"/>
                <w:lang w:bidi="th-TH"/>
              </w:rPr>
              <w:t>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  <w:t>     </w:t>
            </w:r>
            <w:r/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end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  <w:t xml:space="preserve">                        </w:t>
            </w:r>
            <w:r/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 w:val="false"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color w:val="000000"/>
                <w:sz w:val="20"/>
                <w:lang w:bidi="th-TH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  <w:t>     </w:t>
            </w:r>
            <w:r/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end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  <w:t xml:space="preserve">                        </w:t>
            </w:r>
            <w:r/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 w:val="false"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color w:val="000000"/>
                <w:sz w:val="20"/>
                <w:lang w:bidi="th-TH"/>
              </w:rPr>
              <w:t>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  <w:t>     </w:t>
            </w:r>
            <w:r/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end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  <w:t xml:space="preserve">                        </w:t>
            </w:r>
            <w:r/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 w:val="false"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color w:val="000000"/>
                <w:sz w:val="20"/>
                <w:lang w:bidi="th-TH"/>
              </w:rPr>
              <w:t>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  <w:t>     </w:t>
            </w:r>
            <w:r/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end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  <w:t xml:space="preserve">                        </w:t>
            </w:r>
            <w:r/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 w:val="false"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color w:val="000000"/>
                <w:sz w:val="20"/>
                <w:lang w:bidi="th-TH"/>
              </w:rPr>
              <w:t>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  <w:t>     </w:t>
            </w:r>
            <w:r/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end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  <w:t xml:space="preserve">                        </w:t>
            </w:r>
            <w:r/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 w:val="false"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color w:val="000000"/>
                <w:sz w:val="20"/>
                <w:lang w:bidi="th-TH"/>
              </w:rPr>
              <w:t>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  <w:t>     </w:t>
            </w:r>
            <w:r/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end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  <w:t xml:space="preserve">                        </w:t>
            </w:r>
            <w:r/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 w:val="false"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color w:val="000000"/>
                <w:sz w:val="20"/>
                <w:lang w:bidi="th-TH"/>
              </w:rPr>
              <w:t>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  <w:t>     </w:t>
            </w:r>
            <w:r/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end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  <w:t xml:space="preserve">                        </w:t>
            </w:r>
            <w:r/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 w:val="false"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color w:val="000000"/>
                <w:sz w:val="20"/>
                <w:lang w:bidi="th-TH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  <w:t>     </w:t>
            </w:r>
            <w:r/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end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  <w:t xml:space="preserve">                        </w:t>
            </w:r>
            <w:r/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Cs w:val="false"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color w:val="000000"/>
                <w:sz w:val="20"/>
                <w:lang w:bidi="th-TH"/>
              </w:rPr>
              <w:t>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  <w:t>     </w:t>
            </w:r>
            <w:r/>
            <w:r>
              <w:rPr>
                <w:sz w:val="20"/>
                <w:bCs w:val="false"/>
                <w:rFonts w:eastAsia="Times New Roman" w:cs="Arial Narrow" w:ascii="Arial Narrow" w:hAnsi="Arial Narrow"/>
                <w:lang w:val="en-US" w:eastAsia="en-US" w:bidi="th-TH"/>
              </w:rPr>
              <w:fldChar w:fldCharType="end"/>
            </w:r>
            <w:r>
              <w:rPr>
                <w:rFonts w:eastAsia="Times New Roman" w:cs="Arial Narrow" w:ascii="Arial Narrow" w:hAnsi="Arial Narrow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Cs w:val="false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Cs w:val="false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22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  <w:t xml:space="preserve">                                     </w:t>
            </w:r>
            <w:r/>
            <w:r>
              <w:rPr>
                <w:sz w:val="20"/>
                <w:bCs w:val="false"/>
                <w:rFonts w:eastAsia="Times New Roman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Cs w:val="false"/>
                <w:sz w:val="20"/>
                <w:lang w:val="en-US" w:eastAsia="en-US" w:bidi="th-TH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lang w:bidi="th-TH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lang w:bidi="th-TH"/>
              </w:rPr>
              <w:t> </w:t>
            </w: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instrText xml:space="preserve"> FORMTEXT </w:instrText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  <w:t xml:space="preserve">                        </w:t>
            </w:r>
            <w:r/>
            <w:r>
              <w:rPr>
                <w:sz w:val="20"/>
                <w:b/>
                <w:rFonts w:eastAsia="Times New Roman"/>
                <w:color w:val="000000"/>
                <w:lang w:val="en-US" w:eastAsia="en-US" w:bidi="th-TH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0"/>
                <w:lang w:val="en-US" w:eastAsia="en-US" w:bidi="th-TH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872" w:right="1152" w:gutter="0" w:header="900" w:top="1354" w:footer="245" w:bottom="1526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 w:val="false"/>
        <w:sz w:val="18"/>
        <w:szCs w:val="28"/>
        <w:u w:val="single"/>
      </w:rPr>
    </w:pPr>
    <w:r>
      <w:rPr>
        <w:bCs w:val="false"/>
        <w:sz w:val="18"/>
        <w:szCs w:val="28"/>
        <w:u w:val="single"/>
      </w:rPr>
      <w:t>COMMENT FORM for ATPAC Bylaws Revis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Cs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bCs/>
      <w:sz w:val="16"/>
      <w:szCs w:val="16"/>
      <w:lang w:bidi="ar-SA"/>
    </w:rPr>
  </w:style>
  <w:style w:type="character" w:styleId="HeaderChar">
    <w:name w:val="Header Char"/>
    <w:qFormat/>
    <w:rPr>
      <w:rFonts w:eastAsia="SimSun;宋体"/>
      <w:bCs/>
      <w:sz w:val="24"/>
      <w:lang w:bidi="ar-SA"/>
    </w:rPr>
  </w:style>
  <w:style w:type="character" w:styleId="FooterChar">
    <w:name w:val="Footer Char"/>
    <w:qFormat/>
    <w:rPr>
      <w:rFonts w:eastAsia="SimSun;宋体"/>
      <w:bCs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cs="Arial"/>
      <w:color w:val="0000FF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08" w:leader="none"/>
        <w:tab w:val="right" w:pos="128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08:00Z</dcterms:created>
  <dc:creator>Peter Tang</dc:creator>
  <dc:description/>
  <cp:keywords/>
  <dc:language>en-US</dc:language>
  <cp:lastModifiedBy>Peter Tang</cp:lastModifiedBy>
  <cp:lastPrinted>2012-04-12T10:58:00Z</cp:lastPrinted>
  <dcterms:modified xsi:type="dcterms:W3CDTF">2012-04-12T18:33:00Z</dcterms:modified>
  <cp:revision>19</cp:revision>
  <dc:subject/>
  <dc:title>COMMENT FORM</dc:title>
</cp:coreProperties>
</file>